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cific Area Long-term Atmospheric observation for the Understanding of climate chang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ALAU) projec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yuichi SHIROOK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rontier Observational Research System for Global Change (FORSGC)</w:t>
      </w:r>
    </w:p>
    <w:p>
      <w:pPr>
        <w:pStyle w:val="Normal"/>
        <w:jc w:val="center"/>
        <w:rPr/>
      </w:pPr>
      <w:r>
        <w:rPr/>
        <w:t>Climate Variations Observational Research Program</w:t>
      </w:r>
    </w:p>
    <w:p>
      <w:pPr>
        <w:pStyle w:val="Normal"/>
        <w:jc w:val="center"/>
        <w:rPr/>
      </w:pPr>
      <w:r>
        <w:rPr/>
        <w:t>Air-Sea Interaction in the Western Pacific Ocean Group /</w:t>
      </w:r>
    </w:p>
    <w:p>
      <w:pPr>
        <w:pStyle w:val="Normal"/>
        <w:jc w:val="center"/>
        <w:rPr/>
      </w:pPr>
      <w:r>
        <w:rPr/>
        <w:t>Hydrological Cycle Observational Research Program</w:t>
      </w:r>
    </w:p>
    <w:p>
      <w:pPr>
        <w:pStyle w:val="Normal"/>
        <w:jc w:val="center"/>
        <w:rPr/>
      </w:pPr>
      <w:r>
        <w:rPr/>
        <w:t>Cloud and Precipitation Processe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179705</wp:posOffset>
            </wp:positionV>
            <wp:extent cx="2857500" cy="2438400"/>
            <wp:effectExtent l="0" t="0" r="0" b="0"/>
            <wp:wrapNone/>
            <wp:docPr id="1" name="TW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65" t="-15" r="1330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paragraph">
                  <wp:posOffset>32385</wp:posOffset>
                </wp:positionV>
                <wp:extent cx="5448300" cy="273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733840"/>
                          <a:chOff x="0" y="0"/>
                          <a:chExt cx="5448240" cy="273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Radiosonde launching from Koror 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169720"/>
                            <a:ext cx="2148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" w:firstLine="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WS, PRP, GPS, TSI, CEIL, and MWR site on Peleliu ★</w:t>
                              </w:r>
                            </w:p>
                          </w:txbxContent>
                        </wps:txbx>
                        <wps:bodyPr wrap="square" lIns="55080" rIns="5508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55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 Rounded MT Bold;Tahoma" w:hAnsi="Arial Rounded MT Bold;Tahoma" w:eastAsia="ＭＳ 明朝;MS Mincho" w:cs="Arial Rounded MT Bold;Tahoma"/>
                                  <w:color w:val="auto"/>
                                  <w:lang w:val="en-US" w:eastAsia="ja-JP" w:bidi="ar-SA"/>
                                </w:rPr>
                                <w:t>Gu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1133640"/>
                            <a:ext cx="601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 Rounded MT Bold;Tahoma" w:hAnsi="Arial Rounded MT Bold;Tahoma" w:eastAsia="ＭＳ 明朝;MS Mincho" w:cs="Arial Rounded MT Bold;Tahoma"/>
                                  <w:color w:val="auto"/>
                                  <w:lang w:val="en-US" w:eastAsia="ja-JP" w:bidi="ar-SA"/>
                                </w:rPr>
                                <w:t>Pal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803960"/>
                            <a:ext cx="6800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Rounded MT Bold;Tahoma" w:hAnsi="Arial Rounded MT Bold;Tahoma" w:eastAsia="ＭＳ 明朝;MS Mincho" w:cs="Arial Rounded MT Bold;Tahoma"/>
                                  <w:color w:val="auto"/>
                                  <w:lang w:val="en-US" w:eastAsia="ja-JP" w:bidi="ar-SA"/>
                                </w:rPr>
                                <w:t>☆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 Rounded MT Bold;Tahoma" w:hAnsi="Arial Rounded MT Bold;Tahoma" w:eastAsia="ＭＳ 明朝;MS Mincho" w:cs="Arial Rounded MT Bold;Tahoma"/>
                                  <w:color w:val="auto"/>
                                  <w:lang w:val="en-US" w:eastAsia="ja-JP" w:bidi="ar-SA"/>
                                </w:rPr>
                                <w:t>MIRA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950760"/>
                            <a:ext cx="346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Rounded MT Bold;Tahoma" w:hAnsi="Arial Rounded MT Bold;Tahoma" w:eastAsia="ＭＳ 明朝;MS Mincho" w:cs="Arial Rounded MT Bold;Tahoma"/>
                                  <w:color w:val="auto"/>
                                  <w:lang w:val="en-US" w:eastAsia="ja-JP" w:bidi="ar-SA"/>
                                </w:rPr>
                                <w:t>10°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1948680"/>
                            <a:ext cx="23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Rounded MT Bold;Tahoma" w:hAnsi="Arial Rounded MT Bold;Tahoma" w:eastAsia="ＭＳ 明朝;MS Mincho" w:cs="Arial Rounded MT Bold;Tahoma"/>
                                  <w:color w:val="auto"/>
                                  <w:lang w:val="en-US" w:eastAsia="ja-JP" w:bidi="ar-SA"/>
                                </w:rPr>
                                <w:t>Eq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2550960"/>
                            <a:ext cx="373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Rounded MT Bold;Tahoma" w:hAnsi="Arial Rounded MT Bold;Tahoma" w:eastAsia="ＭＳ 明朝;MS Mincho" w:cs="Arial Rounded MT Bold;Tahoma"/>
                                  <w:color w:val="auto"/>
                                  <w:lang w:val="en-US" w:eastAsia="ja-JP" w:bidi="ar-SA"/>
                                </w:rPr>
                                <w:t>140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2527920"/>
                            <a:ext cx="37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Rounded MT Bold;Tahoma" w:hAnsi="Arial Rounded MT Bold;Tahoma" w:eastAsia="ＭＳ 明朝;MS Mincho" w:cs="Arial Rounded MT Bold;Tahoma"/>
                                  <w:color w:val="auto"/>
                                  <w:lang w:val="en-US" w:eastAsia="ja-JP" w:bidi="ar-SA"/>
                                </w:rPr>
                                <w:t>130°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alau" descr=""/>
                          <pic:cNvPicPr/>
                        </pic:nvPicPr>
                        <pic:blipFill>
                          <a:blip r:embed="rId3"/>
                          <a:srcRect l="20728" t="0" r="20957" b="44"/>
                          <a:stretch/>
                        </pic:blipFill>
                        <pic:spPr>
                          <a:xfrm>
                            <a:off x="111240" y="304920"/>
                            <a:ext cx="2124720" cy="17766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842120"/>
                            <a:ext cx="640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Rounded MT Bold;Tahoma" w:hAnsi="Arial Rounded MT Bold;Tahoma" w:eastAsia="HGPｺﾞｼｯｸE" w:cs="Arial Rounded MT Bold;Tahoma"/>
                                  <w:color w:val="auto"/>
                                  <w:lang w:val="en-US" w:eastAsia="ja-JP" w:bidi="ar-SA"/>
                                </w:rPr>
                                <w:t>134ﾟ30'E</w:t>
                              </w:r>
                            </w:p>
                          </w:txbxContent>
                        </wps:txbx>
                        <wps:bodyPr wrap="square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476360"/>
                            <a:ext cx="327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Rounded MT Bold;Tahoma" w:hAnsi="Arial Rounded MT Bold;Tahoma" w:eastAsia="ＭＳ 明朝;MS Mincho" w:cs="Arial Rounded MT Bold;Tahoma"/>
                                  <w:color w:val="auto"/>
                                  <w:lang w:val="en-US" w:eastAsia="ja-JP" w:bidi="ar-SA"/>
                                </w:rPr>
                                <w:t>7ﾟN</w:t>
                              </w:r>
                            </w:p>
                          </w:txbxContent>
                        </wps:txbx>
                        <wps:bodyPr wrap="square" lIns="55080" rIns="5508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315000"/>
                            <a:ext cx="327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Rounded MT Bold;Tahoma" w:hAnsi="Arial Rounded MT Bold;Tahoma" w:eastAsia="ＭＳ 明朝;MS Mincho" w:cs="Arial Rounded MT Bold;Tahoma"/>
                                  <w:color w:val="auto"/>
                                  <w:lang w:val="en-US" w:eastAsia="ja-JP" w:bidi="ar-SA"/>
                                </w:rPr>
                                <w:t>8ﾟN</w:t>
                              </w:r>
                            </w:p>
                          </w:txbxContent>
                        </wps:txbx>
                        <wps:bodyPr wrap="square" lIns="55080" rIns="5508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307440"/>
                            <a:ext cx="1523880" cy="89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1434960"/>
                            <a:ext cx="1516320" cy="64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1151280"/>
                            <a:ext cx="487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Rounded MT Bold;Tahoma" w:hAnsi="Arial Rounded MT Bold;Tahoma" w:eastAsia="ＭＳ 明朝;MS Mincho" w:cs="Arial Rounded MT Bold;Tahoma"/>
                                  <w:color w:val="auto"/>
                                  <w:lang w:val="en-US" w:eastAsia="ja-JP" w:bidi="ar-SA"/>
                                </w:rPr>
                                <w:t>Koror</w:t>
                              </w:r>
                            </w:p>
                          </w:txbxContent>
                        </wps:txbx>
                        <wps:bodyPr wrap="square" lIns="55080" rIns="5508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442880"/>
                            <a:ext cx="4572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Rounded MT Bold;Tahoma" w:hAnsi="Arial Rounded MT Bold;Tahoma" w:eastAsia="ＭＳ 明朝;MS Mincho" w:cs="Arial Rounded MT Bold;Tahoma"/>
                                  <w:color w:val="auto"/>
                                  <w:lang w:val="en-US" w:eastAsia="ja-JP" w:bidi="ar-SA"/>
                                </w:rPr>
                                <w:t>Peleliu</w:t>
                              </w:r>
                            </w:p>
                          </w:txbxContent>
                        </wps:txbx>
                        <wps:bodyPr wrap="square" lIns="55080" rIns="5508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1488600"/>
                            <a:ext cx="93240" cy="83880"/>
                          </a:xfrm>
                          <a:prstGeom prst="star5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168560"/>
                            <a:ext cx="83880" cy="83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2.55pt;width:429pt;height:215.25pt" coordorigin="1614,51" coordsize="8580,4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51;width:34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Radiosonde launching from Koror 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3468;width:33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" w:firstLine="1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WS, PRP, GPS, TSI, CEIL, and MWR site on Peleliu 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9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 Rounded MT Bold;Tahoma" w:hAnsi="Arial Rounded MT Bold;Tahoma" w:eastAsia="ＭＳ 明朝;MS Mincho" w:cs="Arial Rounded MT Bold;Tahoma"/>
                            <w:color w:val="auto"/>
                            <w:lang w:val="en-US" w:eastAsia="ja-JP" w:bidi="ar-SA"/>
                          </w:rPr>
                          <w:t>Gu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836;width:94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 Rounded MT Bold;Tahoma" w:hAnsi="Arial Rounded MT Bold;Tahoma" w:eastAsia="ＭＳ 明朝;MS Mincho" w:cs="Arial Rounded MT Bold;Tahoma"/>
                            <w:color w:val="auto"/>
                            <w:lang w:val="en-US" w:eastAsia="ja-JP" w:bidi="ar-SA"/>
                          </w:rPr>
                          <w:t>Pal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28;top:2892;width:107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Rounded MT Bold;Tahoma" w:hAnsi="Arial Rounded MT Bold;Tahoma" w:eastAsia="ＭＳ 明朝;MS Mincho" w:cs="Arial Rounded MT Bold;Tahoma"/>
                            <w:color w:val="auto"/>
                            <w:lang w:val="en-US" w:eastAsia="ja-JP" w:bidi="ar-SA"/>
                          </w:rPr>
                          <w:t>☆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 Rounded MT Bold;Tahoma" w:hAnsi="Arial Rounded MT Bold;Tahoma" w:eastAsia="ＭＳ 明朝;MS Mincho" w:cs="Arial Rounded MT Bold;Tahoma"/>
                            <w:color w:val="auto"/>
                            <w:lang w:val="en-US" w:eastAsia="ja-JP" w:bidi="ar-SA"/>
                          </w:rPr>
                          <w:t>MIR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48;top:1548;width:54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Rounded MT Bold;Tahoma" w:hAnsi="Arial Rounded MT Bold;Tahoma" w:eastAsia="ＭＳ 明朝;MS Mincho" w:cs="Arial Rounded MT Bold;Tahoma"/>
                            <w:color w:val="auto"/>
                            <w:lang w:val="en-US" w:eastAsia="ja-JP" w:bidi="ar-SA"/>
                          </w:rPr>
                          <w:t>10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5;top:3120;width:3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Rounded MT Bold;Tahoma" w:hAnsi="Arial Rounded MT Bold;Tahoma" w:eastAsia="ＭＳ 明朝;MS Mincho" w:cs="Arial Rounded MT Bold;Tahoma"/>
                            <w:color w:val="auto"/>
                            <w:lang w:val="en-US" w:eastAsia="ja-JP" w:bidi="ar-SA"/>
                          </w:rPr>
                          <w:t>Eq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4068;width:58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Rounded MT Bold;Tahoma" w:hAnsi="Arial Rounded MT Bold;Tahoma" w:eastAsia="ＭＳ 明朝;MS Mincho" w:cs="Arial Rounded MT Bold;Tahoma"/>
                            <w:color w:val="auto"/>
                            <w:lang w:val="en-US" w:eastAsia="ja-JP" w:bidi="ar-SA"/>
                          </w:rPr>
                          <w:t>14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4032;width:5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Rounded MT Bold;Tahoma" w:hAnsi="Arial Rounded MT Bold;Tahoma" w:eastAsia="ＭＳ 明朝;MS Mincho" w:cs="Arial Rounded MT Bold;Tahoma"/>
                            <w:color w:val="auto"/>
                            <w:lang w:val="en-US" w:eastAsia="ja-JP" w:bidi="ar-SA"/>
                          </w:rPr>
                          <w:t>130°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lau" stroked="t" o:allowincell="f" style="position:absolute;left:1789;top:531;width:3345;height:2797;mso-wrap-style:none;v-text-anchor:middle" type="_x0000_t75">
                  <v:imagedata r:id="rId4" o:detectmouseclick="t"/>
                  <v:stroke color="black" weight="3240" joinstyle="miter" endcap="flat"/>
                  <w10:wrap type="none"/>
                </v:shape>
                <v:shape id="shape_0" fillcolor="white" stroked="f" o:allowincell="f" style="position:absolute;left:3054;top:2952;width:100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Rounded MT Bold;Tahoma" w:hAnsi="Arial Rounded MT Bold;Tahoma" w:eastAsia="HGPｺﾞｼｯｸE" w:cs="Arial Rounded MT Bold;Tahoma"/>
                            <w:color w:val="auto"/>
                            <w:lang w:val="en-US" w:eastAsia="ja-JP" w:bidi="ar-SA"/>
                          </w:rPr>
                          <w:t>134ﾟ30'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1;top:2376;width:5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Rounded MT Bold;Tahoma" w:hAnsi="Arial Rounded MT Bold;Tahoma" w:eastAsia="ＭＳ 明朝;MS Mincho" w:cs="Arial Rounded MT Bold;Tahoma"/>
                            <w:color w:val="auto"/>
                            <w:lang w:val="en-US" w:eastAsia="ja-JP" w:bidi="ar-SA"/>
                          </w:rPr>
                          <w:t>7ﾟ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3;top:547;width:51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Rounded MT Bold;Tahoma" w:hAnsi="Arial Rounded MT Bold;Tahoma" w:eastAsia="ＭＳ 明朝;MS Mincho" w:cs="Arial Rounded MT Bold;Tahoma"/>
                            <w:color w:val="auto"/>
                            <w:lang w:val="en-US" w:eastAsia="ja-JP" w:bidi="ar-SA"/>
                          </w:rPr>
                          <w:t>8ﾟ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48,535" to="7547,19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24,2311" to="7511,33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543;top:1864;width:76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Rounded MT Bold;Tahoma" w:hAnsi="Arial Rounded MT Bold;Tahoma" w:eastAsia="ＭＳ 明朝;MS Mincho" w:cs="Arial Rounded MT Bold;Tahoma"/>
                            <w:color w:val="auto"/>
                            <w:lang w:val="en-US" w:eastAsia="ja-JP" w:bidi="ar-SA"/>
                          </w:rPr>
                          <w:t>Kor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65;top:2323;width:7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Rounded MT Bold;Tahoma" w:hAnsi="Arial Rounded MT Bold;Tahoma" w:eastAsia="ＭＳ 明朝;MS Mincho" w:cs="Arial Rounded MT Bold;Tahoma"/>
                            <w:color w:val="auto"/>
                            <w:lang w:val="en-US" w:eastAsia="ja-JP" w:bidi="ar-SA"/>
                          </w:rPr>
                          <w:t>Peleli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333333" stroked="t" o:allowincell="f" style="position:absolute;left:3036;top:2395;width:146;height:131;mso-wrap-style:none;v-text-anchor:middle" type="_x0000_t12">
                  <v:fill o:detectmouseclick="t" type="solid" color2="#cccccc"/>
                  <v:stroke color="black" weight="648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423;top:1891;width:131;height:13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87"/>
        <w:rPr/>
      </w:pPr>
      <w:r>
        <w:rPr/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  <w:lang w:val="en-US" w:eastAsia="en-US"/>
        </w:rPr>
      </w:pPr>
      <w:r>
        <w:rPr>
          <w:rFonts w:cs="Arial Rounded MT Bold;Tahoma" w:ascii="Arial Rounded MT Bold;Tahoma" w:hAnsi="Arial Rounded MT Bold;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194945</wp:posOffset>
                </wp:positionV>
                <wp:extent cx="68580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4.05pt;margin-top:15.35pt;width:5.35pt;height:5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0"/>
        </w:rPr>
      </w:pPr>
      <w:r>
        <w:rPr>
          <w:rFonts w:cs="Arial Rounded MT Bold;Tahoma" w:ascii="Arial Rounded MT Bold;Tahoma" w:hAnsi="Arial Rounded MT Bold;Tahoma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ALAU</w:t>
      </w:r>
      <w:r>
        <w:rPr>
          <w:sz w:val="28"/>
        </w:rPr>
        <w:t xml:space="preserve"> </w:t>
      </w:r>
      <w:r>
        <w:rPr>
          <w:sz w:val="24"/>
        </w:rPr>
        <w:t xml:space="preserve">(Pacific Area Long-term Atmospheric observation for the Understanding of climate change) </w:t>
      </w:r>
      <w:r>
        <w:rPr>
          <w:b/>
          <w:bCs/>
          <w:sz w:val="24"/>
        </w:rPr>
        <w:t>project</w:t>
      </w:r>
    </w:p>
    <w:p>
      <w:pPr>
        <w:pStyle w:val="Normal"/>
        <w:ind w:firstLine="240"/>
        <w:jc w:val="center"/>
        <w:rPr/>
      </w:pPr>
      <w:r>
        <w:rPr>
          <w:sz w:val="24"/>
        </w:rPr>
        <w:t>FORSCG</w:t>
      </w:r>
      <w:r>
        <w:rPr/>
        <w:t xml:space="preserve"> (CVORP air-sea interactions / HCORP clouds-precipitation processes)</w:t>
      </w:r>
    </w:p>
    <w:tbl>
      <w:tblPr>
        <w:tblW w:w="12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652"/>
        <w:gridCol w:w="425"/>
        <w:gridCol w:w="1319"/>
        <w:gridCol w:w="666"/>
        <w:gridCol w:w="1530"/>
        <w:gridCol w:w="596"/>
        <w:gridCol w:w="1432"/>
        <w:gridCol w:w="552"/>
        <w:gridCol w:w="1572"/>
        <w:gridCol w:w="555"/>
        <w:gridCol w:w="1559"/>
        <w:gridCol w:w="709"/>
      </w:tblGrid>
      <w:tr>
        <w:trPr>
          <w:trHeight w:val="40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0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0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2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20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2004</w:t>
            </w:r>
          </w:p>
        </w:tc>
      </w:tr>
      <w:tr>
        <w:trPr>
          <w:trHeight w:val="819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n target</w:t>
            </w:r>
          </w:p>
        </w:tc>
        <w:tc>
          <w:tcPr>
            <w:tcW w:w="109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Preliminary obs.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Water vapor transport</w:t>
            </w:r>
            <w:r>
              <w:rPr/>
              <w:t>　</w:t>
            </w:r>
            <w:r>
              <w:rPr/>
              <w:t>Convective cloud   Cloud microphysics</w:t>
            </w:r>
          </w:p>
          <w:p>
            <w:pPr>
              <w:pStyle w:val="Normal"/>
              <w:ind w:firstLine="600"/>
              <w:rPr/>
            </w:pPr>
            <w:r>
              <w:rPr/>
              <w:t>　　　　　　　　　　　　　</w:t>
            </w:r>
            <w:r>
              <w:rPr/>
              <w:t>To catch the El Ni</w:t>
            </w:r>
            <w:r>
              <w:rPr/>
              <w:t>ñ</w:t>
            </w:r>
            <w:r>
              <w:rPr/>
              <w:t>o sig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30480</wp:posOffset>
                      </wp:positionV>
                      <wp:extent cx="2519680" cy="233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to elucidate the structure of El Ni</w:t>
                                  </w:r>
                                  <w:r>
                                    <w:rPr/>
                                    <w:t>ñ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pt;height:18.4pt;mso-wrap-distance-left:9.05pt;mso-wrap-distance-right:9.05pt;mso-wrap-distance-top:0pt;mso-wrap-distance-bottom:0pt;margin-top:2.4pt;mso-position-vertical-relative:text;margin-left:34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o elucidate the structure of El Ni</w:t>
                            </w:r>
                            <w:r>
                              <w:rPr/>
                              <w:t>ñ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6" w:hRule="atLeast"/>
        </w:trPr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ＡＷ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ＰＲ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ＧＰ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ＣＥＩ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ＴＳ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ＭＷＲ</w:t>
            </w:r>
          </w:p>
          <w:p>
            <w:pPr>
              <w:pStyle w:val="Normal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Windprofiler</w:t>
            </w:r>
          </w:p>
          <w:p>
            <w:pPr>
              <w:pStyle w:val="Normal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Doppler radar</w:t>
            </w:r>
          </w:p>
        </w:tc>
        <w:tc>
          <w:tcPr>
            <w:tcW w:w="109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71755</wp:posOffset>
                      </wp:positionV>
                      <wp:extent cx="5730240" cy="0"/>
                      <wp:effectExtent l="635" t="63500" r="0" b="635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5.65pt" to="515.95pt,5.65pt" stroked="t" o:allowincell="t" style="position:absolute">
                      <v:stroke color="blue" weight="63360" startarrow="block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61455</wp:posOffset>
                      </wp:positionH>
                      <wp:positionV relativeFrom="paragraph">
                        <wp:posOffset>70485</wp:posOffset>
                      </wp:positionV>
                      <wp:extent cx="294640" cy="0"/>
                      <wp:effectExtent l="0" t="31750" r="0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5pt,5.55pt" to="539.8pt,5.55pt" stroked="t" o:allowincell="t" style="position:absolute">
                      <v:stroke color="blue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388620</wp:posOffset>
                      </wp:positionV>
                      <wp:extent cx="4368800" cy="0"/>
                      <wp:effectExtent l="0" t="63500" r="0" b="63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89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pt,30.6pt" to="513.65pt,30.6pt" stroked="t" o:allowincell="t" style="position:absolute">
                      <v:stroke color="blue" weight="63360" startarrow="block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1396365</wp:posOffset>
                      </wp:positionV>
                      <wp:extent cx="2085340" cy="5080"/>
                      <wp:effectExtent l="0" t="90805" r="635" b="952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5480" cy="50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c0c0c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5pt,109.95pt" to="510.6pt,110.3pt" stroked="t" o:allowincell="t" style="position:absolute;flip:y">
                      <v:stroke color="silver" weight="63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174115</wp:posOffset>
                      </wp:positionV>
                      <wp:extent cx="2677160" cy="1270"/>
                      <wp:effectExtent l="635" t="94615" r="635" b="952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732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333333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pt,92.45pt" to="511.25pt,92.5pt" stroked="t" o:allowincell="t" style="position:absolute;flip:y">
                      <v:stroke color="#333333" weight="63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67805</wp:posOffset>
                      </wp:positionH>
                      <wp:positionV relativeFrom="paragraph">
                        <wp:posOffset>175895</wp:posOffset>
                      </wp:positionV>
                      <wp:extent cx="299720" cy="0"/>
                      <wp:effectExtent l="0" t="31750" r="0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15pt,13.85pt" to="540.7pt,13.85pt" stroked="t" o:allowincell="t" style="position:absolute">
                      <v:stroke color="blue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5580</wp:posOffset>
                      </wp:positionH>
                      <wp:positionV relativeFrom="paragraph">
                        <wp:posOffset>1390650</wp:posOffset>
                      </wp:positionV>
                      <wp:extent cx="274320" cy="0"/>
                      <wp:effectExtent l="0" t="31750" r="0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4pt,109.5pt" to="536.95pt,109.5pt" stroked="t" o:allowincell="t" style="position:absolute">
                      <v:stroke color="silver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56375</wp:posOffset>
                      </wp:positionH>
                      <wp:positionV relativeFrom="paragraph">
                        <wp:posOffset>1183640</wp:posOffset>
                      </wp:positionV>
                      <wp:extent cx="294640" cy="0"/>
                      <wp:effectExtent l="0" t="31750" r="0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25pt,93.2pt" to="539.4pt,93.2pt" stroked="t" o:allowincell="t" style="position:absolute">
                      <v:stroke color="#333333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70180</wp:posOffset>
                      </wp:positionV>
                      <wp:extent cx="4368800" cy="7620"/>
                      <wp:effectExtent l="0" t="63500" r="635" b="565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8960" cy="756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13.4pt" to="515.15pt,13.95pt" stroked="t" o:allowincell="t" style="position:absolute">
                      <v:stroke color="blue" weight="63360" startarrow="block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556895</wp:posOffset>
                      </wp:positionV>
                      <wp:extent cx="4765040" cy="0"/>
                      <wp:effectExtent l="0" t="63500" r="0" b="635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49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43.85pt" to="513.35pt,43.85pt" stroked="t" o:allowincell="t" style="position:absolute">
                      <v:stroke color="blue" weight="63360" startarrow="block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57645</wp:posOffset>
                      </wp:positionH>
                      <wp:positionV relativeFrom="paragraph">
                        <wp:posOffset>391795</wp:posOffset>
                      </wp:positionV>
                      <wp:extent cx="299720" cy="0"/>
                      <wp:effectExtent l="0" t="31750" r="0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35pt,30.85pt" to="539.9pt,30.85pt" stroked="t" o:allowincell="t" style="position:absolute">
                      <v:stroke color="blue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55740</wp:posOffset>
                      </wp:positionH>
                      <wp:positionV relativeFrom="paragraph">
                        <wp:posOffset>548640</wp:posOffset>
                      </wp:positionV>
                      <wp:extent cx="299720" cy="0"/>
                      <wp:effectExtent l="0" t="31750" r="0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2pt,43.2pt" to="539.75pt,43.2pt" stroked="t" o:allowincell="t" style="position:absolute">
                      <v:stroke color="blue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909320</wp:posOffset>
                      </wp:positionV>
                      <wp:extent cx="4124960" cy="7620"/>
                      <wp:effectExtent l="0" t="56515" r="635" b="635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4880" cy="756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71.6pt" to="515.55pt,72.15pt" stroked="t" o:allowincell="t" style="position:absolute;flip:y">
                      <v:stroke color="blue" weight="63360" startarrow="block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55740</wp:posOffset>
                      </wp:positionH>
                      <wp:positionV relativeFrom="paragraph">
                        <wp:posOffset>914400</wp:posOffset>
                      </wp:positionV>
                      <wp:extent cx="299720" cy="0"/>
                      <wp:effectExtent l="0" t="31750" r="0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2pt,72pt" to="539.75pt,72pt" stroked="t" o:allowincell="t" style="position:absolute">
                      <v:stroke color="blue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11200</wp:posOffset>
                      </wp:positionV>
                      <wp:extent cx="4300220" cy="0"/>
                      <wp:effectExtent l="0" t="63500" r="0" b="635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56pt" to="513.15pt,56pt" stroked="t" o:allowincell="t" style="position:absolute">
                      <v:stroke color="blue" weight="63360" startarrow="block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42405</wp:posOffset>
                      </wp:positionH>
                      <wp:positionV relativeFrom="paragraph">
                        <wp:posOffset>708660</wp:posOffset>
                      </wp:positionV>
                      <wp:extent cx="299720" cy="0"/>
                      <wp:effectExtent l="0" t="31750" r="0" b="317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15pt,55.8pt" to="538.7pt,55.8pt" stroked="t" o:allowincell="t" style="position:absolute">
                      <v:stroke color="blue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60095</wp:posOffset>
                      </wp:positionV>
                      <wp:extent cx="1869440" cy="74422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Long-term 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 xml:space="preserve">To catch the structure o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MJO to ENSO time sc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pt;height:58.6pt;mso-wrap-distance-left:9.05pt;mso-wrap-distance-right:9.05pt;mso-wrap-distance-top:0pt;mso-wrap-distance-bottom:0pt;margin-top:59.85pt;mso-position-vertical-relative:text;margin-left:-2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Long-term observ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</w:rPr>
                              <w:t xml:space="preserve">To catch the structure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</w:rPr>
                              <w:t>MJO to ENSO time sc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O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erosond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irplane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Drop sonde)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Cloud radar/Lidar)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Radio sonde</w:t>
            </w:r>
          </w:p>
          <w:p>
            <w:pPr>
              <w:pStyle w:val="Normal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Disdrometer</w:t>
            </w:r>
          </w:p>
          <w:p>
            <w:pPr>
              <w:pStyle w:val="Normal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Transportableradar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Cloud radar)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X-band radar)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R/V Mirai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21" w:leader="none"/>
              </w:tabs>
              <w:snapToGrid w:val="false"/>
              <w:ind w:firstLine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11760</wp:posOffset>
                      </wp:positionV>
                      <wp:extent cx="198120" cy="0"/>
                      <wp:effectExtent l="0" t="44450" r="0" b="444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8.8pt" to="78.8pt,8.8pt" stroked="t" o:allowincell="t" style="position:absolute">
                      <v:stroke color="blue" weight="1260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32080</wp:posOffset>
                      </wp:positionV>
                      <wp:extent cx="187960" cy="5080"/>
                      <wp:effectExtent l="0" t="42545" r="635" b="425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10.4pt" to="197.1pt,10.75pt" stroked="t" o:allowincell="t" style="position:absolute">
                      <v:stroke color="blue" weight="1260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842010</wp:posOffset>
                      </wp:positionV>
                      <wp:extent cx="381000" cy="0"/>
                      <wp:effectExtent l="0" t="25400" r="635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66.3pt" to="204.6pt,66.3pt" stroked="t" o:allowincell="t" style="position:absolute">
                      <v:stroke color="blue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829310</wp:posOffset>
                      </wp:positionV>
                      <wp:extent cx="320040" cy="6350"/>
                      <wp:effectExtent l="0" t="24765" r="0" b="247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85pt,65.3pt" to="291pt,65.7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39180</wp:posOffset>
                      </wp:positionH>
                      <wp:positionV relativeFrom="paragraph">
                        <wp:posOffset>805815</wp:posOffset>
                      </wp:positionV>
                      <wp:extent cx="251460" cy="0"/>
                      <wp:effectExtent l="0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4pt,63.45pt" to="503.15pt,63.4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1548765</wp:posOffset>
                      </wp:positionV>
                      <wp:extent cx="548640" cy="0"/>
                      <wp:effectExtent l="0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7pt,121.95pt" to="402.85pt,121.95pt" stroked="t" o:allowincell="t" style="position:absolute">
                      <v:stroke color="#969696" weight="255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656080</wp:posOffset>
                      </wp:positionV>
                      <wp:extent cx="525780" cy="0"/>
                      <wp:effectExtent l="0" t="25400" r="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130.4pt" to="393.1pt,130.4pt" stroked="t" o:allowincell="t" style="position:absolute">
                      <v:stroke color="gray" weight="255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56605</wp:posOffset>
                      </wp:positionH>
                      <wp:positionV relativeFrom="paragraph">
                        <wp:posOffset>1645920</wp:posOffset>
                      </wp:positionV>
                      <wp:extent cx="640080" cy="0"/>
                      <wp:effectExtent l="0" t="25400" r="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15pt,129.6pt" to="511.5pt,129.6pt" stroked="t" o:allowincell="t" style="position:absolute">
                      <v:stroke color="gray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001520</wp:posOffset>
                      </wp:positionV>
                      <wp:extent cx="203200" cy="5080"/>
                      <wp:effectExtent l="0" t="42545" r="635" b="425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0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57.6pt" to="77.4pt,157.95pt" stroked="t" o:allowincell="t" style="position:absolute;flip:y">
                      <v:stroke color="blue" weight="190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2018665</wp:posOffset>
                      </wp:positionV>
                      <wp:extent cx="254000" cy="0"/>
                      <wp:effectExtent l="0" t="44450" r="0" b="444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5pt,158.95pt" to="198.2pt,158.95pt" stroked="t" o:allowincell="t" style="position:absolute">
                      <v:stroke color="blue" weight="190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993900</wp:posOffset>
                      </wp:positionV>
                      <wp:extent cx="243840" cy="5080"/>
                      <wp:effectExtent l="0" t="43180" r="0" b="431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157pt" to="289.9pt,157.35pt" stroked="t" o:allowincell="t" style="position:absolute">
                      <v:stroke color="black" weight="190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2030730</wp:posOffset>
                      </wp:positionV>
                      <wp:extent cx="264160" cy="5080"/>
                      <wp:effectExtent l="0" t="43180" r="0" b="431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2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75pt,159.9pt" to="434.5pt,160.25pt" stroked="t" o:allowincell="t" style="position:absolute;flip:y">
                      <v:stroke color="#969696" weight="190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11570</wp:posOffset>
                      </wp:positionH>
                      <wp:positionV relativeFrom="paragraph">
                        <wp:posOffset>2019935</wp:posOffset>
                      </wp:positionV>
                      <wp:extent cx="264160" cy="1270"/>
                      <wp:effectExtent l="0" t="44450" r="635" b="444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1pt,159.05pt" to="509.85pt,159.1pt" stroked="t" o:allowincell="t" style="position:absolute">
                      <v:stroke color="silver" weight="19080" dashstyle="shortdot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550035</wp:posOffset>
                      </wp:positionV>
                      <wp:extent cx="957580" cy="0"/>
                      <wp:effectExtent l="0" t="12700" r="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5pt,122.05pt" to="477.7pt,122.05pt" stroked="t" o:allowincell="t" style="position:absolute">
                      <v:stroke color="#969696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1662430</wp:posOffset>
                      </wp:positionV>
                      <wp:extent cx="817880" cy="0"/>
                      <wp:effectExtent l="635" t="12700" r="0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55pt,130.9pt" to="459.9pt,130.9pt" stroked="t" o:allowincell="t" style="position:absolute">
                      <v:stroke color="gray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404495</wp:posOffset>
                      </wp:positionV>
                      <wp:extent cx="22352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31.85pt" to="285.45pt,31.85pt" stroked="t" o:allowincell="t" style="position:absolute">
                      <v:stroke color="black" weight="1260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387985</wp:posOffset>
                      </wp:positionV>
                      <wp:extent cx="23876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30.55pt" to="422.75pt,30.55pt" stroked="t" o:allowincell="t" style="position:absolute">
                      <v:stroke color="black" weight="1260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95365</wp:posOffset>
                      </wp:positionH>
                      <wp:positionV relativeFrom="paragraph">
                        <wp:posOffset>1545590</wp:posOffset>
                      </wp:positionV>
                      <wp:extent cx="403860" cy="0"/>
                      <wp:effectExtent l="0" t="25400" r="635" b="254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95pt,121.7pt" to="511.7pt,121.7pt" stroked="t" o:allowincell="t" style="position:absolute">
                      <v:stroke color="#969696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04130</wp:posOffset>
                      </wp:positionH>
                      <wp:positionV relativeFrom="paragraph">
                        <wp:posOffset>802640</wp:posOffset>
                      </wp:positionV>
                      <wp:extent cx="314960" cy="0"/>
                      <wp:effectExtent l="0" t="25400" r="0" b="254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pt,63.2pt" to="426.65pt,63.2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85535</wp:posOffset>
                      </wp:positionH>
                      <wp:positionV relativeFrom="paragraph">
                        <wp:posOffset>382905</wp:posOffset>
                      </wp:positionV>
                      <wp:extent cx="218440" cy="254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5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05pt,30.15pt" to="504.2pt,30.3pt" stroked="t" o:allowincell="t" style="position:absolute;flip:y">
                      <v:stroke color="black" weight="1260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087755</wp:posOffset>
                      </wp:positionV>
                      <wp:extent cx="335280" cy="3810"/>
                      <wp:effectExtent l="635" t="25400" r="0" b="254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85pt,85.65pt" to="428.2pt,85.9pt" stroked="t" o:allowincell="t" style="position:absolute">
                      <v:stroke color="gra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1114425</wp:posOffset>
                      </wp:positionV>
                      <wp:extent cx="345440" cy="6350"/>
                      <wp:effectExtent l="0" t="24765" r="635" b="247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85pt,87.75pt" to="511pt,88.2pt" stroked="t" o:allowincell="t" style="position:absolute">
                      <v:stroke color="gra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536575</wp:posOffset>
                      </wp:positionV>
                      <wp:extent cx="223520" cy="0"/>
                      <wp:effectExtent l="0" t="38100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42.25pt" to="285.45pt,42.25pt" stroked="t" o:allowincell="t" style="position:absolute">
                      <v:stroke color="black" weight="1260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520065</wp:posOffset>
                      </wp:positionV>
                      <wp:extent cx="23876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pt,40.95pt" to="423.55pt,40.95pt" stroked="t" o:allowincell="t" style="position:absolute">
                      <v:stroke color="#333333" weight="1260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487045</wp:posOffset>
                      </wp:positionV>
                      <wp:extent cx="218440" cy="254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5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33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45pt,38.35pt" to="502.6pt,38.5pt" stroked="t" o:allowincell="t" style="position:absolute;flip:y">
                      <v:stroke color="#333333" weight="1260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9075</wp:posOffset>
                      </wp:positionV>
                      <wp:extent cx="1932940" cy="1275080"/>
                      <wp:effectExtent l="0" t="0" r="0" b="0"/>
                      <wp:wrapNone/>
                      <wp:docPr id="4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1275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Multi-scale inter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Process stu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Cloud convec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Cloud clus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Super cloud clu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pt;height:100.4pt;mso-wrap-distance-left:9.05pt;mso-wrap-distance-right:9.05pt;mso-wrap-distance-top:0pt;mso-wrap-distance-bottom:0pt;margin-top:17.25pt;mso-position-vertical-relative:text;margin-left: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Multi-scale inte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Process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</w:rPr>
                              <w:t>Cloud conve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</w:rPr>
                              <w:t>Cloud clu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</w:rPr>
                              <w:t>Super cloud clu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ALAU</w:t>
      </w:r>
      <w:r>
        <w:rPr>
          <w:sz w:val="28"/>
        </w:rPr>
        <w:t>: Peleliu Island site (7.05 N, 134.27 E)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WS </w:t>
      </w:r>
      <w:r>
        <w:rPr>
          <w:sz w:val="28"/>
        </w:rPr>
        <w:t>(Automatic Weather Station):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air temperature, humidity, pressure, rainfall amount and rate, wind speed and direction.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every one minu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RP</w:t>
      </w:r>
      <w:r>
        <w:rPr>
          <w:sz w:val="28"/>
        </w:rPr>
        <w:t xml:space="preserve"> (Portable Radiation Package):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long-wave and short-wave downward radiation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every one minu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PS </w:t>
      </w:r>
      <w:r>
        <w:rPr>
          <w:sz w:val="28"/>
        </w:rPr>
        <w:t>(Global Positioning System):</w:t>
      </w:r>
    </w:p>
    <w:p>
      <w:pPr>
        <w:pStyle w:val="Normal"/>
        <w:rPr/>
      </w:pPr>
      <w:r>
        <w:rPr>
          <w:rFonts w:eastAsia="Century"/>
          <w:sz w:val="28"/>
        </w:rPr>
        <w:t xml:space="preserve"> </w:t>
      </w:r>
      <w:r>
        <w:rPr>
          <w:sz w:val="28"/>
        </w:rPr>
        <w:t>accumulated</w:t>
      </w:r>
      <w:r>
        <w:rPr>
          <w:sz w:val="28"/>
        </w:rPr>
        <w:t xml:space="preserve"> precipitable water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every 5 or 30 minu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EIL</w:t>
      </w:r>
      <w:r>
        <w:rPr>
          <w:sz w:val="28"/>
        </w:rPr>
        <w:t>(Ceilometer):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cloud base height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every one minu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SI</w:t>
      </w:r>
      <w:r>
        <w:rPr>
          <w:sz w:val="28"/>
        </w:rPr>
        <w:t xml:space="preserve"> (Total Sky Imager):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cloud amount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every one minute (in dayti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WR</w:t>
      </w:r>
      <w:r>
        <w:rPr>
          <w:sz w:val="28"/>
        </w:rPr>
        <w:t xml:space="preserve"> (Microwave Radiometer):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</w:t>
      </w:r>
      <w:r>
        <w:rPr>
          <w:sz w:val="28"/>
        </w:rPr>
        <w:t>temperature and humidity profile, precipitable water, liquid water content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every 15 minute</w:t>
      </w:r>
    </w:p>
    <w:sectPr>
      <w:type w:val="nextPage"/>
      <w:pgSz w:orient="landscape" w:w="16838" w:h="11906"/>
      <w:pgMar w:left="1701" w:right="1985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01:00Z</dcterms:created>
  <dc:creator>shirooka</dc:creator>
  <dc:description/>
  <dc:language>en-US</dc:language>
  <cp:lastModifiedBy>城岡竜一</cp:lastModifiedBy>
  <cp:lastPrinted>2002-03-05T19:30:00Z</cp:lastPrinted>
  <dcterms:modified xsi:type="dcterms:W3CDTF">2002-03-05T14:47:00Z</dcterms:modified>
  <cp:revision>4</cp:revision>
  <dc:subject/>
  <dc:title> </dc:title>
</cp:coreProperties>
</file>