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8"/>
        </w:rPr>
        <w:t>The West African Monsoon Modeling and Evaluation project</w:t>
      </w:r>
      <w:r>
        <w:rPr>
          <w:b/>
          <w:color w:val="000000"/>
          <w:szCs w:val="28"/>
        </w:rPr>
        <w:t xml:space="preserve"> (WAMME) and its First Model Intercomparison Experiment</w:t>
      </w:r>
    </w:p>
    <w:p>
      <w:pPr>
        <w:pStyle w:val="Normal"/>
        <w:jc w:val="both"/>
        <w:rPr>
          <w:vertAlign w:val="superscript"/>
        </w:rPr>
      </w:pPr>
      <w:r>
        <w:rPr/>
        <w:t>Yongkang Xue*, K-M Lau, Kerry H. Cook, David P. Rowell, Aaron Boone, Jinming Feng, Abdourahamane Konare, Tim Bruecher, Fernando De Sales, Paul Dirmeyer, Leonard M. Druyan, Andreas Fink, Matthew Fulakeza, Zhichang Guo, Samson M. Hagos, Kyu-Myong Kim, Akio Kitoh, Vadlamani Kumar, Patrick Lonergan, Massimiliano Pasqui, Isabelle Poccard-Leclercq, Natalie Mahowald, Wilfran Moufouma-Okia, Phillip Pegion, Ibrah Seidou Sanda,</w:t>
      </w:r>
      <w:r>
        <w:rPr>
          <w:vertAlign w:val="superscript"/>
        </w:rPr>
        <w:t xml:space="preserve"> </w:t>
      </w:r>
      <w:r>
        <w:rPr/>
        <w:t>Jae K. Schemm, Siegfried D. Schubert, Andrea Sealy, Wassila M. Thiaw, Augustin Vintzileos, Edward K. Vizy, S. Williams, Man-Li C. Wu</w:t>
      </w:r>
    </w:p>
    <w:p>
      <w:pPr>
        <w:pStyle w:val="Normal"/>
        <w:rPr>
          <w:vertAlign w:val="superscript"/>
        </w:rPr>
      </w:pPr>
      <w:r>
        <w:rPr>
          <w:vertAlign w:val="superscript"/>
        </w:rPr>
      </w:r>
    </w:p>
    <w:p>
      <w:pPr>
        <w:pStyle w:val="Normal"/>
        <w:rPr>
          <w:i/>
          <w:i/>
          <w:iCs/>
        </w:rPr>
      </w:pPr>
      <w:r>
        <w:rPr>
          <w:i/>
          <w:iCs/>
        </w:rPr>
        <w:t>* University of California, Los Angeles, CA, USA</w:t>
      </w:r>
    </w:p>
    <w:p>
      <w:pPr>
        <w:pStyle w:val="Normal"/>
        <w:rPr>
          <w:i/>
          <w:i/>
          <w:iCs/>
        </w:rPr>
      </w:pPr>
      <w:r>
        <w:rPr>
          <w:i/>
          <w:iCs/>
        </w:rPr>
      </w:r>
    </w:p>
    <w:p>
      <w:pPr>
        <w:pStyle w:val="Normal"/>
        <w:rPr/>
      </w:pPr>
      <w:r>
        <w:rPr/>
        <w:t>The West African Monsoon Modeling and Evaluation project</w:t>
      </w:r>
      <w:r>
        <w:rPr>
          <w:b/>
          <w:color w:val="000000"/>
          <w:sz w:val="32"/>
          <w:szCs w:val="32"/>
        </w:rPr>
        <w:t xml:space="preserve"> </w:t>
      </w:r>
      <w:r>
        <w:rPr>
          <w:color w:val="000000"/>
        </w:rPr>
        <w:t>(</w:t>
      </w:r>
      <w:r>
        <w:rPr/>
        <w:t>WAMME) project</w:t>
      </w:r>
      <w:r>
        <w:rPr>
          <w:color w:val="000000"/>
        </w:rPr>
        <w:t xml:space="preserve">, </w:t>
      </w:r>
      <w:r>
        <w:rPr/>
        <w:t>a CEOP initiative in collaboration with the African Multidisciplinary Monsoon Analysis (AMMA),</w:t>
      </w:r>
      <w:r>
        <w:rPr>
          <w:color w:val="000000"/>
        </w:rPr>
        <w:t xml:space="preserve"> uses general circulation models (GCMs) and regional climate models (RCMs) to address issues regarding the West African monsoon (WAM) prediction at different scales and role of ocean-land-aerosol-atmosphere interactions on the WAM development.  This paper presents the scientific challenge in WAM simulation and discusses WAMME initiative and its approaches to improve WAM simulations.  Major scientific highlights from the first WAMME model comparison are the focus of the paper.  Unlike most model comparisons, which consist of either GCMs or RCMs, WAMME consists of 11 GCMs and 7 RCMs.  </w:t>
      </w:r>
      <w:r>
        <w:rPr/>
        <w:t>Based on the first WAMME experiment, the WAMME models’ performance is evaluated with precipitation being the major focus.  The analyses indicate that the models with specified SST generally have reasonable simulations of the mean spatial distribution of WAM precipitation, but more deficiencies in simulating seasonal WAM evolution and largely fail to produce proper daily precipitation frequency distributions.  WAMME multi-model ensembles, however, produce excellent WAM precipitation spatial distribution, intensity, and temporal evolution, better than Reanalysis in many aspects.  The GCMs produce smooth development of a monsoon season.  The WAM onset jump feature, however, is only produced in RCMs and a high resolution GCM.  In addition, the WAMME is the first project consisting of the most state-of-the-art GCMs and RCMs to collectively investigate the WAM/external forcing feedbacks.  Cases based on the first WAMME experiment are presented to demonstrate scientific challenges for further investigation of interactions between WAM, SST, land, and aerosol.  Case studies with SST, land, and aerosol forcing, all produce a dipole anomaly pattern, indicating that they affect WAM development.  The study reveals that ensemble means produce weak correlation between SST and WAM precipitation.  Furthermore, the study shows large discrepancies in producing the precipitation and surface evaporation relationship and the model results in the aerosol case also show discrepancies in responses to aerosol forcing, warranting more investigation on these issues.  The analyses in this article provide a quantitative assessment on model uncertainty, identify main issues in WAM modeling, and provide a good starting point as benchmarks for future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eastAsia="MS Mincho;ＭＳ 明朝"/>
      <w:b/>
      <w:bCs/>
      <w:lang w:eastAsia="ja-JP"/>
    </w:rPr>
  </w:style>
  <w:style w:type="paragraph" w:styleId="Heading6">
    <w:name w:val="Heading 6"/>
    <w:basedOn w:val="Normal"/>
    <w:next w:val="Normal"/>
    <w:qFormat/>
    <w:pPr>
      <w:keepNext w:val="true"/>
      <w:numPr>
        <w:ilvl w:val="5"/>
        <w:numId w:val="1"/>
      </w:numPr>
      <w:outlineLvl w:val="5"/>
    </w:pPr>
    <w:rPr>
      <w:rFonts w:eastAsia="MS Mincho;ＭＳ 明朝"/>
      <w:b/>
      <w:bCs/>
    </w:rPr>
  </w:style>
  <w:style w:type="paragraph" w:styleId="Heading7">
    <w:name w:val="Heading 7"/>
    <w:basedOn w:val="Normal"/>
    <w:next w:val="Normal"/>
    <w:qFormat/>
    <w:pPr>
      <w:keepNext w:val="true"/>
      <w:numPr>
        <w:ilvl w:val="6"/>
        <w:numId w:val="1"/>
      </w:numPr>
      <w:outlineLvl w:val="6"/>
    </w:pPr>
    <w:rPr>
      <w:rFonts w:eastAsia="MS Mincho;ＭＳ 明朝"/>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2">
    <w:name w:val="headlin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kern w:val="0"/>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MS Mincho;ＭＳ 明朝"/>
    </w:rPr>
  </w:style>
  <w:style w:type="paragraph" w:styleId="TextBodyIndent">
    <w:name w:val="Body Text Indent"/>
    <w:basedOn w:val="Normal"/>
    <w:pPr>
      <w:ind w:left="1350" w:hanging="270"/>
    </w:pPr>
    <w:rPr>
      <w:rFonts w:eastAsia="SimSun;宋体" w:cs="Times New Roman"/>
      <w:b/>
      <w:bCs/>
      <w:kern w:val="0"/>
      <w:sz w:val="22"/>
      <w:szCs w:val="22"/>
    </w:rPr>
  </w:style>
  <w:style w:type="paragraph" w:styleId="BodyTextIndent2">
    <w:name w:val="Body Text Indent 2"/>
    <w:basedOn w:val="Normal"/>
    <w:qFormat/>
    <w:pPr>
      <w:tabs>
        <w:tab w:val="left" w:pos="720" w:leader="none"/>
        <w:tab w:val="left" w:pos="1620" w:leader="none"/>
      </w:tabs>
      <w:ind w:left="1620" w:hanging="0"/>
      <w:jc w:val="both"/>
    </w:pPr>
    <w:rPr>
      <w:rFonts w:eastAsia="MS Mincho;ＭＳ 明朝"/>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25:00Z</dcterms:created>
  <dc:creator>reel</dc:creator>
  <dc:description/>
  <dc:language>en-US</dc:language>
  <cp:lastModifiedBy>reel</cp:lastModifiedBy>
  <dcterms:modified xsi:type="dcterms:W3CDTF">2008-10-09T08:25:00Z</dcterms:modified>
  <cp:revision>2</cp:revision>
  <dc:subject/>
  <dc:title>Northern Eurasia Earth Science Partnership Initiative (NEESPI): An overview of the current status</dc:title>
</cp:coreProperties>
</file>