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Current Status and Activities at the Meteorological Observatory Lindenberg (Richard-Aßmann-Observatory), a reference site in BALTEX and CEOP</w:t>
      </w:r>
    </w:p>
    <w:p>
      <w:pPr>
        <w:pStyle w:val="Normal"/>
        <w:rPr/>
      </w:pPr>
      <w:r>
        <w:rPr/>
      </w:r>
    </w:p>
    <w:p>
      <w:pPr>
        <w:pStyle w:val="Normal"/>
        <w:rPr/>
      </w:pPr>
      <w:r>
        <w:rPr/>
        <w:t>Frank Beyrich</w:t>
      </w:r>
    </w:p>
    <w:p>
      <w:pPr>
        <w:pStyle w:val="Normal"/>
        <w:rPr/>
      </w:pPr>
      <w:r>
        <w:rPr/>
        <w:t>Meteorologisches Observatorium Lindenberg (Richard-Aßmann-Observatorium)</w:t>
      </w:r>
    </w:p>
    <w:p>
      <w:pPr>
        <w:pStyle w:val="Normal"/>
        <w:rPr/>
      </w:pPr>
      <w:r>
        <w:rPr/>
        <w:t>Deutscher Wetterdienst (DWD), 15848 Tauche – OT Lindenberg (Germany)</w:t>
      </w:r>
    </w:p>
    <w:p>
      <w:pPr>
        <w:pStyle w:val="Normal"/>
        <w:rPr/>
      </w:pPr>
      <w:r>
        <w:rPr/>
        <w:t>frank.beyrich@dwd.de</w:t>
      </w:r>
    </w:p>
    <w:p>
      <w:pPr>
        <w:pStyle w:val="Normal"/>
        <w:rPr/>
      </w:pPr>
      <w:r>
        <w:rPr/>
      </w:r>
    </w:p>
    <w:p>
      <w:pPr>
        <w:pStyle w:val="TextBody"/>
        <w:rPr/>
      </w:pPr>
      <w:r>
        <w:rPr/>
        <w:t>The Meteorological Observatory Lindenberg (Richard-Aßmann Observatory) has been nominated through its participation in the Baltic Sea Experiment Program (BALTEX) as one of the 36 world-wide in-situ reference sites for CEOP – Phase I. Data submitted to the CEOP Central Data Archive (CDA) include the full set of atmospheric and soil parameters described in the CEOP reference site data set procedures report from two stations representing the two major land use classes (farmland, forest) that are dominant in the area. Measurements performed at the two stations reveal significant differences, in particular with respect to the energy fluxes. In addition to the EOP3 and EOP4 data (October 2002-December 2004), data from 2005 have been made available for the CEOP user community. Data from 2006 will be provided as well.</w:t>
      </w:r>
    </w:p>
    <w:p>
      <w:pPr>
        <w:pStyle w:val="TextBody"/>
        <w:rPr>
          <w:rFonts w:eastAsia="Arial"/>
        </w:rPr>
      </w:pPr>
      <w:r>
        <w:rPr>
          <w:rFonts w:eastAsia="Arial"/>
        </w:rPr>
        <w:t xml:space="preserve"> </w:t>
      </w:r>
    </w:p>
    <w:p>
      <w:pPr>
        <w:pStyle w:val="TextBody"/>
        <w:rPr/>
      </w:pPr>
      <w:r>
        <w:rPr/>
        <w:t xml:space="preserve">During CEOP Phase I two major field experiments were performed at MOL-RAO, namely the LITFASS-2003 field experiment specifically devoted to the problem of flux averaging over a heterogeneous landscape, and the LAUNCH-2005 campaign which addressed the assessment of the operational capabilities of new integrated wind, temperature, humidity and cloud profiling systems. A next water vapour experiment (LUAMI-2008) is planned to be held in spring 2008 bringing together high-quality in-situ and remote sensing measurements to assess their value for operational water vapour profile measurements. </w:t>
      </w:r>
    </w:p>
    <w:p>
      <w:pPr>
        <w:pStyle w:val="TextBody"/>
        <w:rPr/>
      </w:pPr>
      <w:r>
        <w:rPr/>
      </w:r>
    </w:p>
    <w:p>
      <w:pPr>
        <w:pStyle w:val="TextBody"/>
        <w:rPr/>
      </w:pPr>
      <w:r>
        <w:rPr/>
        <w:t xml:space="preserve">Moreover, based on the long tradition of the MOL-RAO in near-surface and aerological measurements, the time series of atmospheric parameters collected over decades are increasingly being used for climatological studies. </w:t>
      </w:r>
    </w:p>
    <w:p>
      <w:pPr>
        <w:pStyle w:val="TextBody"/>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2:00Z</dcterms:created>
  <dc:creator>Beyrich, Frank＀_x0012_</dc:creator>
  <dc:description/>
  <dc:language>en-US</dc:language>
  <cp:lastModifiedBy>Beyrich, Frank＀_x0012_</cp:lastModifiedBy>
  <cp:lastPrinted>2004-10-15T11:53:00Z</cp:lastPrinted>
  <dcterms:modified xsi:type="dcterms:W3CDTF">2007-03-02T14:03:00Z</dcterms:modified>
  <cp:revision>1</cp:revision>
  <dc:subject/>
  <dc:title>Current Status and Activities at the Meteorological Observatory Lindenberg (Richard-Aßmann-Observatory), a reference site in BALTEX and CEOP</dc:title>
</cp:coreProperties>
</file>