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ransferability studies – Evaluating and Improving Simulated Precipitation during CEOP</w:t>
      </w:r>
    </w:p>
    <w:p>
      <w:pPr>
        <w:pStyle w:val="Normal"/>
        <w:rPr>
          <w:b/>
          <w:b/>
          <w:lang w:val="en-GB"/>
        </w:rPr>
      </w:pPr>
      <w:r>
        <w:rPr>
          <w:b/>
          <w:lang w:val="en-GB"/>
        </w:rPr>
      </w:r>
    </w:p>
    <w:p>
      <w:pPr>
        <w:pStyle w:val="Normal"/>
        <w:rPr>
          <w:lang w:val="en-GB"/>
        </w:rPr>
      </w:pPr>
      <w:r>
        <w:rPr>
          <w:lang w:val="en-GB"/>
        </w:rPr>
        <w:t>Insa Meinke, John Roads, Masao Kanamitsu</w:t>
      </w:r>
    </w:p>
    <w:p>
      <w:pPr>
        <w:pStyle w:val="HTMLPreformatted"/>
        <w:jc w:val="both"/>
        <w:rPr/>
      </w:pPr>
      <w:r>
        <w:rPr>
          <w:rFonts w:cs="Times" w:ascii="Times" w:hAnsi="Times"/>
          <w:sz w:val="24"/>
          <w:szCs w:val="24"/>
          <w:lang w:val="en-GB"/>
        </w:rPr>
        <w:t>ECPC, Scripps Institution of Oceanography, University of San Diego</w:t>
      </w:r>
    </w:p>
    <w:p>
      <w:pPr>
        <w:pStyle w:val="Normal"/>
        <w:rPr>
          <w:rFonts w:ascii="Times" w:hAnsi="Times" w:cs="Times"/>
          <w:sz w:val="24"/>
          <w:szCs w:val="24"/>
          <w:lang w:val="en-GB"/>
        </w:rPr>
      </w:pPr>
      <w:r>
        <w:rPr>
          <w:rFonts w:cs="Times" w:ascii="Times" w:hAnsi="Times"/>
          <w:sz w:val="24"/>
          <w:szCs w:val="24"/>
          <w:lang w:val="en-GB"/>
        </w:rPr>
      </w:r>
    </w:p>
    <w:p>
      <w:pPr>
        <w:pStyle w:val="Normal"/>
        <w:jc w:val="both"/>
        <w:rPr/>
      </w:pPr>
      <w:r>
        <w:rPr>
          <w:lang w:val="en-GB"/>
        </w:rPr>
        <w:t xml:space="preserve">Transferability studies are a useful methodology for evaluating the capability of regional climate models to simulate different climates. We are participating in the Coordinated Enhanced Observing Period (CEOP) Inter-Continental Transferability Study (ICTS) with the Experimental Climate Prediction Center’s (ECPC’s) Regional Spectral Model (RSM). We are evaluating the capability of the RSM to simulate energy and water budget components on seven different regional domains. Numerical simulations were conducted for regional climates in tropical, subtropical, mid-latitude and polar-regions. In particular, regional simulations were carried out for small-scale convective systems and various large-scale circulation regimes including: monsoons, the ITCZ, and mid-latitude storms. </w:t>
      </w:r>
      <w:r>
        <w:rPr>
          <w:rFonts w:cs="Times"/>
          <w:lang w:val="en-GB"/>
        </w:rPr>
        <w:t xml:space="preserve">Sensitivity tests with four different convection schemes showed that either the Kain Fritsch (KF) convection scheme or the Simplified Arakawa Schubert Scheme (SAS) provided the best precipitation simulations for most domains. </w:t>
      </w:r>
      <w:r>
        <w:rPr>
          <w:lang w:val="en-GB"/>
        </w:rPr>
        <w:t>In</w:t>
      </w:r>
      <w:r>
        <w:rPr>
          <w:rFonts w:cs="Times"/>
          <w:lang w:val="en-GB"/>
        </w:rPr>
        <w:t xml:space="preserve"> those regions where the SAS convection scheme provided the best results, the KF scheme had poor results. On the other hand, in those regions where the KF scheme had the best result, the precipitation simulation using the SAS scheme was only slightly worse. On the basis of these findings we decided to rerun our original long term ICTS runs (July 1999 to December 2004) with the SAS convection scheme. </w:t>
      </w:r>
      <w:r>
        <w:rPr>
          <w:rFonts w:cs="Times" w:ascii="Times" w:hAnsi="Times"/>
          <w:lang w:val="en-GB"/>
        </w:rPr>
        <w:t>These new long-term runs are now being compared to the previous long-term runs, which used the Relaxed Arakawa Schubert (RAS) convection scheme. Major improvements have been identified over the LBA domain. Also, the annual cycles over the LBA and the AMMA domains were improved in the long-term runs. Further comparisons with other water and energy budget components will be presented at the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29:00Z</dcterms:created>
  <dc:creator>Insa Meinke</dc:creator>
  <dc:description/>
  <cp:keywords/>
  <dc:language>en-US</dc:language>
  <cp:lastModifiedBy>John Roads</cp:lastModifiedBy>
  <dcterms:modified xsi:type="dcterms:W3CDTF">2007-01-30T21:28:00Z</dcterms:modified>
  <cp:revision>4</cp:revision>
  <dc:subject/>
  <dc:title>CEOP abstract</dc:title>
</cp:coreProperties>
</file>