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ase I </w:t>
      </w:r>
    </w:p>
    <w:p>
      <w:pPr>
        <w:pStyle w:val="Normal"/>
        <w:jc w:val="center"/>
        <w:rPr>
          <w:b/>
          <w:b/>
        </w:rPr>
      </w:pPr>
      <w:r>
        <w:rPr>
          <w:b/>
        </w:rPr>
      </w:r>
    </w:p>
    <w:p>
      <w:pPr>
        <w:pStyle w:val="Normal"/>
        <w:jc w:val="center"/>
        <w:rPr>
          <w:b/>
          <w:b/>
        </w:rPr>
      </w:pPr>
      <w:r>
        <w:rPr>
          <w:b/>
        </w:rPr>
        <w:t>Request Form for Inputs to an Inventory of Data Integration and Analysis Systems</w:t>
      </w:r>
    </w:p>
    <w:p>
      <w:pPr>
        <w:pStyle w:val="Normal"/>
        <w:jc w:val="center"/>
        <w:rPr>
          <w:b/>
          <w:b/>
        </w:rPr>
      </w:pPr>
      <w:r>
        <w:rPr>
          <w:b/>
        </w:rPr>
        <w:t>(Ref: GEO Task DA-07-06)</w:t>
      </w:r>
    </w:p>
    <w:p>
      <w:pPr>
        <w:pStyle w:val="Normal"/>
        <w:rPr>
          <w:b/>
          <w:b/>
        </w:rPr>
      </w:pPr>
      <w:r>
        <w:rPr>
          <w:b/>
        </w:rPr>
      </w:r>
    </w:p>
    <w:p>
      <w:pPr>
        <w:pStyle w:val="Normal"/>
        <w:numPr>
          <w:ilvl w:val="0"/>
          <w:numId w:val="1"/>
        </w:numPr>
        <w:tabs>
          <w:tab w:val="clear" w:pos="720"/>
          <w:tab w:val="left" w:pos="0" w:leader="none"/>
        </w:tabs>
        <w:jc w:val="both"/>
        <w:rPr/>
      </w:pPr>
      <w:r>
        <w:rPr>
          <w:b/>
        </w:rPr>
        <w:t>Name of System or Project</w:t>
      </w:r>
      <w:r>
        <w:rPr/>
        <w:t>: The Global Observing Systems Information Center (GOSIC)</w:t>
      </w:r>
    </w:p>
    <w:p>
      <w:pPr>
        <w:pStyle w:val="Normal"/>
        <w:numPr>
          <w:ilvl w:val="0"/>
          <w:numId w:val="1"/>
        </w:numPr>
        <w:jc w:val="both"/>
        <w:rPr/>
      </w:pPr>
      <w:r>
        <w:rPr>
          <w:b/>
        </w:rPr>
        <w:t>Leading Organization (s)</w:t>
      </w:r>
      <w:r>
        <w:rPr/>
        <w:t>: National Oceanic and Atmospheric Administration (NOAA) National Climatic Data Center’s (NCDC) US Global Climate Observing System (GCOS) program.</w:t>
      </w:r>
    </w:p>
    <w:p>
      <w:pPr>
        <w:pStyle w:val="Normal"/>
        <w:numPr>
          <w:ilvl w:val="0"/>
          <w:numId w:val="1"/>
        </w:numPr>
        <w:jc w:val="both"/>
        <w:rPr/>
      </w:pPr>
      <w:r>
        <w:rPr>
          <w:b/>
        </w:rPr>
        <w:t>Associated organizations</w:t>
      </w:r>
      <w:r>
        <w:rPr/>
        <w:t>: GCOS, Global Terrestrial Observing System (GTOS), and Global Ocean Observing Systems (GOOS) and their regional alliances such as the Pacific Island GCOS and GOOS.</w:t>
      </w:r>
    </w:p>
    <w:p>
      <w:pPr>
        <w:pStyle w:val="Normal"/>
        <w:numPr>
          <w:ilvl w:val="0"/>
          <w:numId w:val="1"/>
        </w:numPr>
        <w:jc w:val="both"/>
        <w:rPr/>
      </w:pPr>
      <w:r>
        <w:rPr>
          <w:b/>
        </w:rPr>
        <w:t>Purposes of the System or Projects</w:t>
      </w:r>
      <w:r>
        <w:rPr/>
        <w:t>: The GOSIC web site provides a convenient, central, single entry point for easy access to global observing systems data and information.  Users have the flexibility to search and discover data and information by program elements, key words, metadata, themes or topics, using a variety of tools such as text search, portals and matrices.</w:t>
      </w:r>
    </w:p>
    <w:p>
      <w:pPr>
        <w:pStyle w:val="Normal"/>
        <w:numPr>
          <w:ilvl w:val="0"/>
          <w:numId w:val="1"/>
        </w:numPr>
        <w:jc w:val="both"/>
        <w:rPr/>
      </w:pPr>
      <w:r>
        <w:rPr>
          <w:b/>
        </w:rPr>
        <w:t>Relation to GEOSS Societal Benefit Areas</w:t>
      </w:r>
      <w:r>
        <w:rPr/>
        <w:t>:    The GOSIC provides access to data and information that cover climate, land and ocean systems.  These data and information address all of the GEOSS societal benefits: Disasters, Health, Energy, Climate, Water, Weather, Ecosystems, Agriculture and Biodiversity.  In such the GOSIC provides access to data and information on land dynamics, land cover, fire, biodiversity, climate observations, terrestrial carbon, river discharge, water use, ecology network, pollution, global climate observing system upper air data, among many others.</w:t>
      </w:r>
    </w:p>
    <w:p>
      <w:pPr>
        <w:pStyle w:val="Normal"/>
        <w:numPr>
          <w:ilvl w:val="0"/>
          <w:numId w:val="1"/>
        </w:numPr>
        <w:jc w:val="both"/>
        <w:rPr>
          <w:u w:val="single"/>
        </w:rPr>
      </w:pPr>
      <w:r>
        <w:rPr>
          <w:b/>
        </w:rPr>
        <w:t>Involvement in GEO Tasks (name Tasks)</w:t>
      </w:r>
      <w:r>
        <w:rPr/>
        <w:t>:  The GOSIC is part of the Data Access DA-07-06 GEO task (Type: Contributor, Representing: USA, Organization: NOAA, Name: Kenneth McDonald, Email Address: kenneth.mcdonald@noaa.gov).</w:t>
      </w:r>
    </w:p>
    <w:p>
      <w:pPr>
        <w:pStyle w:val="Normal"/>
        <w:numPr>
          <w:ilvl w:val="0"/>
          <w:numId w:val="1"/>
        </w:numPr>
        <w:jc w:val="both"/>
        <w:rPr/>
      </w:pPr>
      <w:r>
        <w:rPr>
          <w:b/>
        </w:rPr>
        <w:t>Brief description on Archived Data</w:t>
      </w:r>
      <w:r>
        <w:rPr/>
        <w:t xml:space="preserve">:  The GOSIC provides access to global observing data, information and products that are archived at the participating World Data Centers (WDC) including the WDC for Meteorology hosted by NCDC.  Archived data are in-situ, satellite, gridded, model and GIS data and products. </w:t>
      </w:r>
    </w:p>
    <w:p>
      <w:pPr>
        <w:pStyle w:val="Normal"/>
        <w:numPr>
          <w:ilvl w:val="0"/>
          <w:numId w:val="1"/>
        </w:numPr>
        <w:jc w:val="both"/>
        <w:rPr/>
      </w:pPr>
      <w:r>
        <w:rPr>
          <w:b/>
        </w:rPr>
        <w:t>Brief description of Data Storage Capabilities</w:t>
      </w:r>
      <w:r>
        <w:rPr/>
        <w:t>:  The GOSIC is located at NCDC which also supports the WDC for Meteorology.  The GOSIC links to data archived at the various WDCs but does not in and of itself store data.</w:t>
      </w:r>
    </w:p>
    <w:p>
      <w:pPr>
        <w:pStyle w:val="Normal"/>
        <w:numPr>
          <w:ilvl w:val="0"/>
          <w:numId w:val="1"/>
        </w:numPr>
        <w:jc w:val="both"/>
        <w:rPr/>
      </w:pPr>
      <w:r>
        <w:rPr>
          <w:b/>
        </w:rPr>
        <w:t>Brief description of automated and human data service interfaces</w:t>
      </w:r>
      <w:r>
        <w:rPr/>
        <w:t xml:space="preserve">:  The GOSIC’s automated interfaces provide data and metadata access such as the GTOS Data Access Matrix and portals to the NASA Global Change Master Directory (GCMD). A variety of tools allows the users efficient data discovery and access. Interfaces have been designed to provide quick comprehensive overview of data available and easy data access with minimal clicks.  </w:t>
      </w:r>
    </w:p>
    <w:p>
      <w:pPr>
        <w:pStyle w:val="Normal"/>
        <w:numPr>
          <w:ilvl w:val="0"/>
          <w:numId w:val="1"/>
        </w:numPr>
        <w:jc w:val="both"/>
        <w:rPr/>
      </w:pPr>
      <w:r>
        <w:rPr>
          <w:b/>
        </w:rPr>
        <w:t>Brief description of Data Interoperability Function; list classes of standards used (such as ISO or IEEE)</w:t>
      </w:r>
      <w:r>
        <w:rPr/>
        <w:t>:  The GOSIC uses the NASA GCMD for metadata and is defined as: "Descriptive information that characterizes a set of quantitative and/or qualitative measurements and distinguishes that set from other similar measurement sets. The metadata used by the GCMD is considered to be that set of attributes that are instrumental in helping users to determine if a data set meets their qualifications. The set of attributes (fields) and its associated syntax is known as the Directory Interchange Format (DIF). It has evolved over a twelve year period and serves the user community in the discovery of Earth science data. In addition to the Directory Interchange Format (DIF) standard, the Global Change Master Directory works with other groups involved with promoting standards and has cross-mapped the DIF with other metadata standards: ISO 19115 and FGDC. (from the GCMD Metadata Protocols and Standards web page)</w:t>
      </w:r>
    </w:p>
    <w:p>
      <w:pPr>
        <w:pStyle w:val="Normal"/>
        <w:numPr>
          <w:ilvl w:val="0"/>
          <w:numId w:val="1"/>
        </w:numPr>
        <w:jc w:val="both"/>
        <w:rPr/>
      </w:pPr>
      <w:r>
        <w:rPr>
          <w:b/>
        </w:rPr>
        <w:t>Brief Description of Data Integration and Analysis Capabilities</w:t>
      </w:r>
      <w:r>
        <w:rPr/>
        <w:t>:  The GOSIC provides users with data integration capabilities such as data access matrices. The GOSIC provides a one-page overview for GCOS, GOOS, and GTOS.  This allows the GOSIC user to easily find comprehensive data and information for each particular observing system.  Analytical tools such as Dynamic GIS Interfaces are provided through links on the GOSIC web site.</w:t>
      </w:r>
    </w:p>
    <w:p>
      <w:pPr>
        <w:pStyle w:val="Normal"/>
        <w:numPr>
          <w:ilvl w:val="0"/>
          <w:numId w:val="1"/>
        </w:numPr>
        <w:jc w:val="both"/>
        <w:rPr/>
      </w:pPr>
      <w:r>
        <w:rPr>
          <w:b/>
        </w:rPr>
        <w:t>Do you have documented best practices for your operations</w:t>
      </w:r>
      <w:r>
        <w:rPr/>
        <w:t xml:space="preserve">: The GOSIC has been operational at NOAA NCDC since January 2007.  The best practices for the GOSIC are to provide an up-to-date comprehensive list of datasets and easy access to global observing systems data and information. Detailed metadata is provided through the GCMD.  The GCOS, GOOS, and GTOS Scientific Steering Committees currently provide inputs and guidance concerning the design and content for GOSIC.  Best practices are documented on the GOSIC web page at: </w:t>
      </w:r>
      <w:hyperlink r:id="rId2">
        <w:r>
          <w:rPr>
            <w:rStyle w:val="InternetLink"/>
          </w:rPr>
          <w:t>http://gosic.org/gosic/GOSIC-program.htm</w:t>
        </w:r>
      </w:hyperlink>
      <w:r>
        <w:rPr/>
        <w:t xml:space="preserve"> </w:t>
      </w:r>
    </w:p>
    <w:p>
      <w:pPr>
        <w:pStyle w:val="Normal"/>
        <w:numPr>
          <w:ilvl w:val="0"/>
          <w:numId w:val="1"/>
        </w:numPr>
        <w:jc w:val="both"/>
        <w:rPr/>
      </w:pPr>
      <w:r>
        <w:rPr>
          <w:b/>
        </w:rPr>
        <w:t>Level of use and characteristics of users</w:t>
      </w:r>
      <w:r>
        <w:rPr/>
        <w:t xml:space="preserve">: </w:t>
      </w:r>
      <w:r>
        <w:rPr>
          <w:rStyle w:val="Gensumtitle"/>
        </w:rPr>
        <w:t>Successful requests per day on the GOSIC web site average about</w:t>
      </w:r>
      <w:r>
        <w:rPr/>
        <w:t xml:space="preserve"> 2,500.  The GOSIC users are from government, academia, military and commercial domains.  The GOSIC user base is global.</w:t>
      </w:r>
    </w:p>
    <w:p>
      <w:pPr>
        <w:pStyle w:val="Normal"/>
        <w:numPr>
          <w:ilvl w:val="0"/>
          <w:numId w:val="1"/>
        </w:numPr>
        <w:jc w:val="both"/>
        <w:rPr/>
      </w:pPr>
      <w:r>
        <w:rPr>
          <w:b/>
        </w:rPr>
        <w:t>Homepage Address</w:t>
      </w:r>
      <w:r>
        <w:rPr/>
        <w:t xml:space="preserve">: </w:t>
      </w:r>
      <w:hyperlink r:id="rId3">
        <w:r>
          <w:rPr>
            <w:rStyle w:val="InternetLink"/>
          </w:rPr>
          <w:t>http://gosic.org</w:t>
        </w:r>
      </w:hyperlink>
    </w:p>
    <w:p>
      <w:pPr>
        <w:pStyle w:val="Normal"/>
        <w:numPr>
          <w:ilvl w:val="0"/>
          <w:numId w:val="1"/>
        </w:numPr>
        <w:jc w:val="both"/>
        <w:rPr/>
      </w:pPr>
      <w:r>
        <w:rPr>
          <w:b/>
        </w:rPr>
        <w:t>Contact</w:t>
      </w:r>
      <w:r>
        <w:rPr/>
        <w:t>: Christina Lief, GOSIC Program Manager, NOAA/NCDC/ 151 Patton Avenue, Asheville, NC 28715 Voice: +1 (828) 271-4101  Email: christina.lief@noaa.gov</w:t>
      </w:r>
    </w:p>
    <w:p>
      <w:pPr>
        <w:pStyle w:val="Normal"/>
        <w:jc w:val="both"/>
        <w:rPr/>
      </w:pPr>
      <w:r>
        <w:rPr/>
      </w:r>
    </w:p>
    <w:p>
      <w:pPr>
        <w:pStyle w:val="Normal"/>
        <w:jc w:val="both"/>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ensumtitle">
    <w:name w:val="gensum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ic.org/gosic/GOSIC-program.htm" TargetMode="External"/><Relationship Id="rId3" Type="http://schemas.openxmlformats.org/officeDocument/2006/relationships/hyperlink" Target="http://gosi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1:54:00Z</dcterms:created>
  <dc:creator>Government Employee</dc:creator>
  <dc:description/>
  <dc:language>en-US</dc:language>
  <cp:lastModifiedBy>Owner</cp:lastModifiedBy>
  <dcterms:modified xsi:type="dcterms:W3CDTF">2008-08-30T01:54:00Z</dcterms:modified>
  <cp:revision>2</cp:revision>
  <dc:subject/>
  <dc:title>Phase I</dc:title>
</cp:coreProperties>
</file>